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NOSY  VE  FINANČNÍM  ÚČETNICTVÍ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VÝNOSY A PŘÍJM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ÝNOSY jsou peněžním vyjádřením provedených výkonů ÚJ. Nejdůležitější složkou výnosů jsou tržby za prodané výkony. Z výnosů se uhrazují vynaložené nákl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pojmu výnos je třeba odlišit pojem PŘÍJMY, které jsou přírůstek majetku, u nichž nemusí být přímá vazba s výkony, např. připsání bankovního úvěru na běžný úč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jmy a výnosy spolu souvisejí, příjmy se obvykle stávají výnosy, např. tržby za prodané výrobky, služby a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jmy se účtují jako přírůstek majetku na straně MD rozvahových účtů aktivních, výnosy na straně D výsledkových účtů výnosov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LENĚNÍ VÝNOS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klasifikaci výnosů se uplatňuje stejná hlediska jako u nákl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nosy se člení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LE  JEDNOTLIVÝCH SLOŽEK – DRUHŮ VÝNOSŮ – např. tržby za vlastní výkony a zboží, změny stavu vnitropodnikových zásob, aktivace výkonů, jsou to jak výkony realizované mimo podnik, tak výkony vyprodukované, které dosud podnik neopustily, toto členění výnosů zajišťuje finanční uce v ÚT 6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LE VÝKONU A POLOŽEK KALKULAČNÍHO VZORCE, aby se zjistilo, k jakým výkonům se výnosy vztahují. Toto členění výnosů se uplatňuje ve vnitropodnikovém uc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LE MÍSTA VZNIKU A ODPOVĚDNOSTI, aby se zjistilo, kde byly výnosy vytvořeny. Sledování místa vzniku výnosů zajišťuje vnitropodnikové u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ohledem na zjišťování VH se VÝNOSY ČLENÍ NA PROVOZNÍ, FINANČNÍ A MIMOŘÁD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OZNÍ VÝNOSY souvisejí s běžnou, pravidelně se opakující činností podniku –tržby za vlastní výrobky, ÚS – 60 – 65, + 697 – Převod provozních výnosů (-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ANČNÍ VÝNOSY souvisejí s finančními operacemi, např. kurzové rozdíly, úroky, ÚS 66 a 67, + 698 – Převod finančních výnosů (-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MOŘÁDNÉ VÝNOSY vyplývají z mimořádných a nahodilých událostí vzhledem k běžné činnosti ÚJ, např. přijaté náhrady za škody, ÚS 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411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PROVOZNÍ VH + FINANČNÍ VH = VH Z BĚŽNÉ ČINNOS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H Z BĚŽNÉ ČINNOSTI + MIMOŘÁDNÝ VH = CELKOVÝ VH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HLAVNÍ ZÁSADY ÚČTOVÁNÍ VÝNOS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ýnosy se účtují na účtech 6 ÚT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ýnosy se v průběhu roku účtují na D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ýnosy se časově rozlišuj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 jednotlivé účty 6 ÚT účtujeme narůstajícím způsobem od začátku rok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i uzavírání účetních knih se zůstatky účtů 6 ÚT převádějí na účet 710 – ÚZZ na stranu D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pravy výnosů minulých let se účtují do běžného uce období a to  na účtech nákladů, jichž se opravy týkaj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i účtování V je zákaz jejich kompen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RŽBY ZA VLASTNÍ VÝKONY A ZBOŽ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jvětší část výnosů ÚJ tvoří zpravidla tržby za vlastní výkony a zbož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de o výnosy v účtové skupině 60 na základě vydaných faktu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, 311 / 343, 60 – Tržby za vlastní výkony a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-li VYFA uhrazena odběratelem včas, lze pomocí penalizační faktury nárokovat smluvní pokuty a úroky z prodlení, které jsou výnosem a zároveň pohledávkou za odběrate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MĚNA STAVU VNITROPODNIKOVÝCH ZÁSOB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/>
        <w:t>další složkou, která ovlivňuje výnosy ÚJ, jsou změn stavu zásob vlastní výroby evidované v ÚS 61 – ZMĚNA STAVU VNITROPODNIKOVÝCH ZÁSOB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ři použití evidence zásob způsobem A se musí nejméně 1x měsíčně zaúčtovat přírůstky a úbytky zásob vlastní výroby, do kterých patří zásoby nedokončené výroby, polotovarů vlastní výroby, výrobků a zvířat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soby vlastní výroby se evidují v ÚT 1 – Zásoby a OCEŇUJÍ SE NA ÚROVNI VLASTNÍCH NÁKLADŮ, které zpravidla zahrnují jen přímé náklady a z režijních nákladů výrobní rež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odklady pro účtování změny stavu zásob vlastní výroby poskytuje vnitropodnikové u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přírůstek zásob vlastní výroby – 12 – Zásoby vlastní výroby / 61 – Změny stavu vnitropodnikových zásob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úbytek zásob vlastní výroby – 61 /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účtování změny stavu zásob vlastní výroby je třeba si uvědomit, že s úbytkem nedokončené výroby se zaúčtuje zároveň i přírůstek polotovarů a s úbytkem polotovarů zároveň přírůstek výrobků. Ze způsobu účtování zásob vyplývá, že vytvořená hodnota zásob vlastní výroby může ovlivnit výnosy jen jed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výnosů podniku se tedy zahrnují nejen tržby za prodané výkony, ale i přírůstek zásob vlastní výroby – zvyšuje výnosy – či úbytek zásob vlastní výroby – snižuje výnosy – oceněný ve vlastních náklad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KTIVACE VNITROPODNIKOVÝCH VÝKON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- do výnosů ÚJ patří i aktivace vnitropodnikových výkonů, kterou se rozumí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ateriál, zboží a DM zhotovený vlastní činnost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eprava nakoupených zásob a DM vlastní dopravou, nebo montáž nakoupeného DHM vlastním střediskem údrž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 – DM, 1 –Zásoby / 62 – Aktiv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spojené s těmito výkony se nejdříve zachytí v ÚT 5. Tyto náklady je třeba uhradit z výnosů. Proto se náklady AKTIVUJÍ, tj. zahrnou se do V a na vrub aktiv, a to na úrovni vlastních 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ce převodových účtů v ÚS 69 je stejná jako u N, tzn. zabezpečit pomocí těchto účtů čistotu jednotlivých složek V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alytické účty k účtové třídě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Ú k jednotlivým syntetickým účtům v ÚT 6 jsou přizpůsobe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novením zákona o daních z příjmů, aby bylo možné snadno zjistit daňový základ a vypočítat daň z příjmů splatn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řebám vnitropodnikového 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ČASOVÉ ROZLIŠENÍ VÝNOSŮ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zjištění správného VH vyžaduje, aby se do příslušného uce období zaúčtovaly pouze ty výnosy, které s ním časově a věcně souvis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dělování výnosů podle uce období, s nimiž časově a věcně souvisí, se nazývá ČASOVÉ ROZLIŠENÍ VÝNOS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 časovému rozlišení V slouží účty časového rozlišení zařazené do ÚT 3 ÚS 38 – PŘECHODNÉ ÚČTY AKTIV A PASIV (381 – 385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le zákona o uce je účetním obdobím kalendářní rok nebo hospodářský ro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to se časové rozlišení V uskutečňuje až při roční uzávěr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ravomoci podniku je stanovit pro časové rozlišení i období kratší, např. měsíc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    příjmy a výnosy spolu souvisejí, může však mezi nimi dojít k časovému nesouladu, tj. nemusí vznikat ve stejném období a ve stejné výš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jmy a výdaje, které se týkají budoucích období, je nutné časově rozlišit formou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- výnosů příštích období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- příjmů příštích období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VÝNOSY PŘÍŠTÍCH OBDOBÍ </w:t>
      </w:r>
    </w:p>
    <w:p>
      <w:pPr>
        <w:pStyle w:val="TextBody"/>
        <w:numPr>
          <w:ilvl w:val="0"/>
          <w:numId w:val="3"/>
        </w:numPr>
        <w:rPr/>
      </w:pPr>
      <w:r>
        <w:rPr/>
        <w:t>jsou to částky přijaté v běžném období, které však věcně patří do výnosů příštích období – např. předplatné za jízden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tují se na účtě 384 – VÝNOSY PŘÍŠTÍCH OBDOBÍ (R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BÚ, PPD – předem přijaté nájemné – 221, 211 / 384 – Výnosy příštích obdob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ÚD – převod výnosů – 384 – Výnosy příštích období / 602 – Tržby za poskytnuté služ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.:) V říjnu Bo bylo přijato nájemné na BÚ za 4. čtvrtletí roku 2001 a na 1. čtvrtletí 2002. Část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90 000,--     221 / 3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45 000,--     384 / 6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45 000,--     384 / 6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ŘÍJMY PŘÍŠTÍCH OBDOBÍ</w:t>
      </w:r>
    </w:p>
    <w:p>
      <w:pPr>
        <w:pStyle w:val="TextBody"/>
        <w:numPr>
          <w:ilvl w:val="0"/>
          <w:numId w:val="3"/>
        </w:numPr>
        <w:rPr/>
      </w:pPr>
      <w:r>
        <w:rPr/>
        <w:t>jsou to částky, které ke dni uce uzávěrky nebyly přijaty nebo nebyly zaúčtovány na účtech pohledávek, ale které věcně a časově patří do výnosů běžného obdob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. provedená a odebraná dosud nevyúčtovaná práce a služby, pojišťovnou přiznané, ale dosud neuhrazené pojistné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vedené a odebrané, ale dosud nevyfakturované práce nebo služby, jejichž částka není přesně známa, zaúčtujeme na dohodnutých úč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jmy příštích období účtujeme 385 – PŘÍJMY PŘÍŠTÍCH OBDOBÍ – 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211, 221 / 385 – příje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385 / 6.. – výn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debrané, ale dosud nevyfakturované výrobky k 31. 12. BO, částka je známa 385 / 601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YFA – výrobky – 311 / 385, 34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6:38:00Z</dcterms:created>
  <dc:creator>Miroslav Došel</dc:creator>
  <dc:description/>
  <dc:language>en-US</dc:language>
  <cp:lastModifiedBy>Miroslav Došel</cp:lastModifiedBy>
  <dcterms:modified xsi:type="dcterms:W3CDTF">2003-02-08T17:34:00Z</dcterms:modified>
  <cp:revision>4</cp:revision>
  <dc:subject/>
  <dc:title>VÝNOSY  VE  FINANČNÍM  ÚČETNICTVÍ </dc:title>
</cp:coreProperties>
</file>